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drawing>
          <wp:inline distT="0" distB="0" distL="0" distR="0">
            <wp:extent cx="6379210" cy="902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 Сведения об образовательной организ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именование </w:t>
      </w:r>
      <w:r>
        <w:rPr>
          <w:rFonts w:cs="Times New Roman" w:ascii="Times New Roman" w:hAnsi="Times New Roman"/>
        </w:rPr>
        <w:t>Муниципальное бюджетное учреждение дополнительного образования детей «Центр детского творчества» Нижнекамского Муниципального района Республики Татарстан.</w:t>
      </w:r>
    </w:p>
    <w:p>
      <w:pPr>
        <w:pStyle w:val="Normal"/>
        <w:spacing w:lineRule="auto" w:line="36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Почтовый адрес (с индексом)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</w:rPr>
        <w:t>423570, РТ, г. Нижнекамск,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Вахитова 2 «А», Спортивная 13 «Б»,</w:t>
      </w:r>
    </w:p>
    <w:p>
      <w:pPr>
        <w:pStyle w:val="Normal"/>
        <w:spacing w:lineRule="auto" w:line="36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: 8(8555) 42-58-46, 43-22-42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Контактные данные администрации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директор – Мадьярова Эльвира Минегасимовна, телефон приёмной: </w:t>
      </w:r>
      <w:r>
        <w:rPr>
          <w:rFonts w:cs="Times New Roman" w:ascii="Times New Roman" w:hAnsi="Times New Roman"/>
        </w:rPr>
        <w:t>8(8555) 42-58-4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секретарь  - Сулейманова Гульнара Гаяровна, телефон приёмной: </w:t>
      </w:r>
      <w:r>
        <w:rPr>
          <w:rFonts w:cs="Times New Roman" w:ascii="Times New Roman" w:hAnsi="Times New Roman"/>
        </w:rPr>
        <w:t>8(8555) 42-58-46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- зам. директора по УВР – Каримуллина Эльвира Юлдашевна, телефон приёмной: </w:t>
      </w:r>
      <w:r>
        <w:rPr>
          <w:rFonts w:cs="Times New Roman" w:ascii="Times New Roman" w:hAnsi="Times New Roman"/>
        </w:rPr>
        <w:t>8(8555) 42-58-46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Электронная почта: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centrddkuk</w:t>
        </w:r>
        <w:r>
          <w:rPr>
            <w:rStyle w:val="InternetLink"/>
            <w:rFonts w:cs="Times New Roman" w:ascii="Times New Roman" w:hAnsi="Times New Roman"/>
            <w:color w:val="000000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bCs/>
          <w:lang w:eastAsia="ru-RU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айты: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tatar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val="en-US" w:eastAsia="ru-RU"/>
        </w:rPr>
        <w:t>edu</w:t>
      </w: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 (электронное образование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Год открытия: </w:t>
      </w:r>
      <w:r>
        <w:rPr>
          <w:rFonts w:eastAsia="Times New Roman" w:cs="Times New Roman" w:ascii="Times New Roman" w:hAnsi="Times New Roman"/>
          <w:bCs/>
          <w:lang w:eastAsia="ru-RU"/>
        </w:rPr>
        <w:t>1983год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Количество мест для учащихся: </w:t>
      </w:r>
      <w:r>
        <w:rPr>
          <w:rFonts w:cs="Times New Roman" w:ascii="Times New Roman" w:hAnsi="Times New Roman"/>
          <w:bCs/>
        </w:rPr>
        <w:t>1224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Наличие лицензии (номер, срок действия): </w:t>
      </w:r>
      <w:r>
        <w:rPr>
          <w:rFonts w:cs="Times New Roman" w:ascii="Times New Roman" w:hAnsi="Times New Roman"/>
        </w:rPr>
        <w:t>Министерство образования и науки Р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Лицензия № 7805 от 10 февраля 2016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цензия действительна: бессрочн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личие свидетельства об аккредитации (номер, срок действия): ---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Форма собственности: </w:t>
      </w:r>
      <w:r>
        <w:rPr>
          <w:rFonts w:eastAsia="Times New Roman" w:cs="Times New Roman" w:ascii="Times New Roman" w:hAnsi="Times New Roman"/>
          <w:bCs/>
          <w:lang w:eastAsia="ru-RU"/>
        </w:rPr>
        <w:t>аренда безвозмездного пользовани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Начальник управления культуры (Ф.И.О., телефон): Мубаракшина Гузель Мухарамовна,               телефон приемной: 8(8555) 43-18-44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Сведения о филиалах и структурных подразделениях ЦДТ с указанием адреса: ----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Отделения: ----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Кадры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 Кадры по качественному составу</w:t>
      </w:r>
    </w:p>
    <w:tbl>
      <w:tblPr>
        <w:tblW w:w="1063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1417"/>
        <w:gridCol w:w="1276"/>
        <w:gridCol w:w="708"/>
        <w:gridCol w:w="851"/>
        <w:gridCol w:w="568"/>
        <w:gridCol w:w="992"/>
        <w:gridCol w:w="993"/>
        <w:gridCol w:w="886"/>
        <w:gridCol w:w="815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штатные+ совместители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вания, уч.степень</w:t>
            </w:r>
          </w:p>
          <w:p>
            <w:pPr>
              <w:pStyle w:val="Normal"/>
              <w:spacing w:lineRule="auto" w:line="240" w:before="0" w:after="0"/>
              <w:ind w:left="-108" w:right="-16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% от штатных работ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еющие знаки «За заслуги в культуре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% от штатных работ.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валификационные  катег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 образовани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только штат), единица, %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ответствие занимаемой дол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 </w:t>
            </w:r>
          </w:p>
          <w:p>
            <w:pPr>
              <w:pStyle w:val="Normal"/>
              <w:spacing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сши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 средним спец.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уч. заочно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–19</w:t>
            </w:r>
          </w:p>
          <w:p>
            <w:pPr>
              <w:pStyle w:val="Normal"/>
              <w:spacing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 -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.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,3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,0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3,7%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,3%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 0%</w:t>
            </w:r>
          </w:p>
        </w:tc>
      </w:tr>
    </w:tbl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/>
        <w:t>Кадры по возрасту и вакансии.</w:t>
      </w:r>
    </w:p>
    <w:tbl>
      <w:tblPr>
        <w:tblW w:w="105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1134"/>
        <w:gridCol w:w="1232"/>
        <w:gridCol w:w="1134"/>
        <w:gridCol w:w="1417"/>
        <w:gridCol w:w="1843"/>
        <w:gridCol w:w="1276"/>
      </w:tblGrid>
      <w:tr>
        <w:trPr>
          <w:trHeight w:val="2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е кол-во преподавателей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требность в кадрах</w:t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 25 л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 - 35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 - 5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60 муж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нсио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ых –19</w:t>
            </w:r>
          </w:p>
          <w:p>
            <w:pPr>
              <w:pStyle w:val="Normal"/>
              <w:spacing w:before="0" w:after="0"/>
              <w:ind w:left="-49" w:right="-2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ей -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редний возраст: 46 л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2.3.Повышение квалификации</w:t>
      </w:r>
      <w:r>
        <w:rPr/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410"/>
        <w:gridCol w:w="3827"/>
        <w:gridCol w:w="1559"/>
      </w:tblGrid>
      <w:tr>
        <w:trPr>
          <w:trHeight w:val="5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циальнос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де обуча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д и месяц обучения</w:t>
            </w:r>
          </w:p>
        </w:tc>
      </w:tr>
      <w:tr>
        <w:trPr>
          <w:trHeight w:val="1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ьярова Эльвира Минега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еджмент в образова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Проф-Аттестат» (профессиональная 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 г. -15.10.2019 г.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гматзянова Ильзира Гарифул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персонал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Проф-Аттестат» (профессиональная переподгот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9.2019 г. -15.10.2019 г.</w:t>
            </w:r>
          </w:p>
        </w:tc>
      </w:tr>
      <w:tr>
        <w:trPr>
          <w:trHeight w:val="18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1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ьярова Эльвира Минегасим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ктная система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номная некоммерческая организация дополнительного профессионального образования «Региональный Кадровый Цент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28.10.2019</w:t>
            </w:r>
            <w:r>
              <w:rPr>
                <w:rFonts w:cs="Times New Roman" w:ascii="Times New Roman" w:hAnsi="Times New Roman"/>
              </w:rPr>
              <w:t>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Сведения о преподавателях, обучающихся заочно –   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2.5. Правительственные награды - 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рады коллектива за прошедший год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6520"/>
        <w:gridCol w:w="131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ительственные награ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ведения об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4"/>
          <w:szCs w:val="24"/>
        </w:rPr>
        <w:t>Контингент учащихся на (бюджет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685"/>
        <w:gridCol w:w="1432"/>
        <w:gridCol w:w="1290"/>
        <w:gridCol w:w="1291"/>
        <w:gridCol w:w="1105"/>
        <w:gridCol w:w="1477"/>
        <w:gridCol w:w="1609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пециальность)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учащихся (на начало года)</w:t>
            </w:r>
          </w:p>
        </w:tc>
        <w:tc>
          <w:tcPr>
            <w:tcW w:w="5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 них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ереходящий контингент </w:t>
            </w:r>
          </w:p>
          <w:p>
            <w:pPr>
              <w:pStyle w:val="Normal"/>
              <w:spacing w:before="0" w:after="0"/>
              <w:ind w:left="-1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с вычетом выпускников</w:t>
            </w:r>
          </w:p>
          <w:p>
            <w:pPr>
              <w:pStyle w:val="Normal"/>
              <w:spacing w:before="0" w:after="0"/>
              <w:ind w:left="-16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 отсева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выпускных класс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новь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ых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vanish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подг.гр. контингент (с вычетом выпускников и отсева) лет) на 01.06.07г. его работника – Можаевой кого института дизайна)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тсев 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кол-во и %)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адем.</w:t>
            </w:r>
          </w:p>
          <w:p>
            <w:pPr>
              <w:pStyle w:val="Normal"/>
              <w:spacing w:before="0" w:after="0"/>
              <w:ind w:left="-142" w:right="-10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пуск</w:t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 – эстетическая направл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 – педагогическая направл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о – научная направл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 – спортивная направленность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48" w:hRule="atLeast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2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2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9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чины отсева: </w:t>
      </w:r>
      <w:r>
        <w:rPr>
          <w:rFonts w:cs="Times New Roman" w:ascii="Times New Roman" w:hAnsi="Times New Roman"/>
          <w:sz w:val="24"/>
          <w:szCs w:val="24"/>
        </w:rPr>
        <w:t xml:space="preserve">смена местожительства и переход в другие ЦДТ – (ед./%) учащихся, академический  отпуск (по болезни) -  (ед./%)  учащих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2 Количество учащихся в платных группах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109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3.3.Успеваемость по ЦДТ</w:t>
      </w:r>
      <w:r>
        <w:rPr/>
        <w:t>:</w:t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51"/>
        <w:gridCol w:w="1984"/>
        <w:gridCol w:w="1418"/>
        <w:gridCol w:w="992"/>
        <w:gridCol w:w="1418"/>
        <w:gridCol w:w="1134"/>
        <w:gridCol w:w="1434"/>
      </w:tblGrid>
      <w:tr>
        <w:trPr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ая успеваемость %</w:t>
            </w:r>
          </w:p>
        </w:tc>
        <w:tc>
          <w:tcPr>
            <w:tcW w:w="6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ый анализ</w:t>
            </w:r>
          </w:p>
        </w:tc>
      </w:tr>
      <w:tr>
        <w:trPr>
          <w:trHeight w:val="757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.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ор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довл.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уд. 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аттест. (причина)</w:t>
            </w:r>
          </w:p>
        </w:tc>
      </w:tr>
      <w:tr>
        <w:trPr>
          <w:trHeight w:val="337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риёма – 155 чел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ровень поступающих: </w:t>
      </w:r>
      <w:r>
        <w:rPr>
          <w:rFonts w:cs="Times New Roman" w:ascii="Times New Roman" w:hAnsi="Times New Roman"/>
          <w:sz w:val="24"/>
          <w:szCs w:val="24"/>
        </w:rPr>
        <w:t>общий уровен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4. Профориентационная работ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Формы профориентационной работы с учащимис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роль курирующих средних и высших учебных заведений – формы сотрудничества (День открытых дверей в ССУЗе и ВУЗе, подготовительные отделения  для поступающих, организация Мастер-классов с привлечением ведущих преподавателей этих учебных заведений и учащихся школы, концерты учащихся ССУЗов и ВУЗов для учащихся школы; организация выездных посещений учащимися профессиональных концертов и выставок и прочее)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о  выпускниках  последних трёх лет, </w:t>
      </w:r>
    </w:p>
    <w:p>
      <w:pPr>
        <w:pStyle w:val="Normal"/>
        <w:spacing w:before="0" w:after="0"/>
        <w:jc w:val="center"/>
        <w:rPr/>
      </w:pPr>
      <w:r>
        <w:rPr/>
        <w:t>поступивших  в специальные  учебные  заведения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028"/>
        <w:gridCol w:w="1276"/>
        <w:gridCol w:w="2409"/>
        <w:gridCol w:w="2411"/>
        <w:gridCol w:w="283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п-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стп.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поступивших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год выпуск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  преподавателя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СУЗ, ВУЗ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е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тдыкова Л.И. (2017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ллектив театр танца «Второе дыхание» (хореограф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абужский колледж культуры и искусств, факультет «Хореография».</w:t>
            </w:r>
          </w:p>
        </w:tc>
      </w:tr>
      <w:tr>
        <w:trPr>
          <w:trHeight w:val="89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ва А.В. (2018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ллектив театр танца «Второе дыхание» (хореография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нский государственный институт искусств и культуры, факультет «Хореография»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утдинова Л.Р. (2019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ое объединение «Соловушек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екамский музыкальный колледж имени С.Сайдашева, специальность «Вокал»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Учебно-педагогическая  рабо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1 Рабочие программы:</w:t>
      </w:r>
    </w:p>
    <w:tbl>
      <w:tblPr>
        <w:tblW w:w="10411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201"/>
        <w:gridCol w:w="6469"/>
        <w:gridCol w:w="1298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left="-91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нот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. програм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льное  инструментальное  исполнительство» - примерные  образов. Программы для ДМШ  и ДШИ МК РТ г. Казань 20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 фортепиано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теория и сочинение  музыки» - примерные  образов. Программы для ДМШ  и ДШИ МК РТ г. Казань 2000г.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самблевое исполнительство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407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 и  вокальное  исполнительство (Казань 2000г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ко-быт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еография» - примерные  образов. Программы для хореографических  отделений ДМШ  и ДШИ МК 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е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еография» - примерные  образов. Программы для хореографических  отделений ДМШ  и ДШИ МК 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сценический тане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еография» - примерные  образов. Программы для хореографических  отделений ДМШ  и ДШИ МК 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  и  танец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еография» - примерные  образов. Программы для хореографических  отделений ДМШ  и ДШИ МК 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 грамота и  слушание  музыки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еография» - примерные  образов. Программы для хореографических  отделений ДМШ  и ДШИ МК 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75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хореографического искусств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Хореография» - примерные  образов. Программы для хореографических  отделений ДМШ  и ДШИ МК Р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о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 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 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образительное  искусство» - примерные  образов. Программы для детских  художественных школ  и ДШИ (художественное  отделение) МК РТ г. Казань 20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2.Особенности  работы  преподавателей  ЦД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учащихся по программам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Подготовка, участие воспитанников в конкурсах - фестивалях  и мероприятиях различн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вн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Участие в семинарах, мастер – классах и курсах повышения квалификаци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работка общеобразовательных общеразвивающих программ дополните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Подбор репертуа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3. Итог  контроля  качества  работы  преподавателей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екабре проведены открытые уроки,  конце учебного года во всех объединениях в режиме онлай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.4. Осуществление межпредметных связ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брисовать всё многообразие форм работы в ЦДТ в данном направлении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кадемический вокал + народный коллектив театр танца «Второе дыхание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ъединение «Второе дыхание»: вокальная группа, танцевальная групп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5.  Работа педсо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8703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Дата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вестка дня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28.08.2019г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 Утверждение образовательных общеразвивающих дополнительных программ объединений МБУ ДО «ЦДТ» НМР РТ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. Утверждение учебно-тематических планов творческих объеди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Утверждение списков работников на аттест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Утверждение локально – нормативных актов МБУ Д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O</w:t>
            </w:r>
            <w:r>
              <w:rPr>
                <w:rFonts w:eastAsia="Times New Roman" w:cs="Times New Roman" w:ascii="Times New Roman" w:hAnsi="Times New Roman"/>
              </w:rPr>
              <w:t xml:space="preserve"> «ЦДТ» НМР Р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 Подготовка материалов для участия в проектах и грант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6. Разно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01.11.2019г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 Утверждение образовательных общеразвивающих дополнительных программ объединений «Занимательная математика», «Курай», школа ведущих «</w:t>
            </w:r>
            <w:r>
              <w:rPr>
                <w:rFonts w:eastAsia="Times New Roman" w:cs="Times New Roman" w:ascii="Times New Roman" w:hAnsi="Times New Roman"/>
                <w:lang w:val="tt-RU"/>
              </w:rPr>
              <w:t>Сәләт</w:t>
            </w:r>
            <w:r>
              <w:rPr>
                <w:rFonts w:eastAsia="Times New Roman" w:cs="Times New Roman" w:ascii="Times New Roman" w:hAnsi="Times New Roman"/>
              </w:rPr>
              <w:t>»</w:t>
            </w:r>
            <w:r>
              <w:rPr>
                <w:rFonts w:eastAsia="Times New Roman" w:cs="Times New Roman" w:ascii="Times New Roman" w:hAnsi="Times New Roman"/>
                <w:lang w:val="tt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МБУ ДО «ЦДТ» НМР РТ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2. Утверждение образовательных общеразвивающих </w:t>
            </w:r>
            <w:r>
              <w:rPr>
                <w:rFonts w:eastAsia="Times New Roman" w:cs="Times New Roman" w:ascii="Times New Roman" w:hAnsi="Times New Roman"/>
              </w:rPr>
              <w:t xml:space="preserve">дополнительн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ограмм объединений воскресной школы МБУ ДО «ЦДТ» НМР РТ.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азно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0.12.2019г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 Подготовка к проведению новогодних театрализованных представлений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 Утверждение плана работы в зимние каникулы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3. Противопожарная безопасность в учреждении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4. Утверждение сроков проведения открытых уроков в конце учебного года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5. Разное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7.03.2020г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Разработка мероприятий по подготовке к отчетному концерту и выставке декоративно-прикладного творчества, посвящённого 100-летию ТАССР и Году памяти и славы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Докла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дополнительного образования в развитии творческого потенциала де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tabs>
                <w:tab w:val="clear" w:pos="708"/>
                <w:tab w:val="left" w:pos="133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азное.</w:t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9.05.2020г.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1. Подведение итогов работы педагогического коллектива и учреждения за 2019 – 2020 учебный год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Утверждение плана работы в летние каникулы.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Разно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Методическая работа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 Информация об обобщении и распространении передового опыта 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1. Разработка, публикация методичек, авторских и адаптированных программ, соз</w:t>
      </w:r>
      <w:r>
        <w:rPr/>
        <w:t>дание режиссерских и балетмейстерских постановок, аранжировок и переложений</w:t>
      </w:r>
    </w:p>
    <w:tbl>
      <w:tblPr>
        <w:tblW w:w="103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74"/>
        <w:gridCol w:w="70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автора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 М.М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ёрская разработка и составление сценария городского мероприятия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әүрү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рукова Ж.В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индийского тан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авайте танц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рукова Ж.В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индийского тан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ни-ман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рукова Ж.В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индийского тан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Огни восто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tt-RU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езрукова Ж.В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индийского танц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осточный моти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вка по саду гулял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запись фонограммы (-) и (+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ушка Росс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 птиц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ленк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ибис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лилуй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дуги дуг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лам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 и (+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куш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лянич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 и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ёлая песен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кольчи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Ярсым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ё с начал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ваные гост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к же та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т» (+) и 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есер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 и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то если не м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 и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етит солнце ласков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 и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ва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елания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ла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т на крыш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сё с начал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есерт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ня кота Леопольд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м нужен Мир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и войны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ибшие в небе за Родин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глянуло солнышк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орадо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бедная весн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а орл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тар яшьл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ә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 и (+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сенка фунтик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тёмной рощ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» (-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ейсер Аврора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» (-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 поле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епесто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й-яй-яй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+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дёт солдат по город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й Нижнекамск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 О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00" w:leader="none"/>
              </w:tabs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ёт на луну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» (-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татарского та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ная ромаш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ая композиция на материале детского танца «Кичке уеннар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татарского та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лодежный татарск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детского танца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олжская плясов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татарского танца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нец с ложк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татарского тан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вичьи узор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русского танца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Җиләкле җә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реографическая композиция на материале русского танца              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ушистый мё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М.К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Валенки» «-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М.К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Танец грачей» «-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М.К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Солнца и солнечных лучей» «-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газов М.К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Аранжировка песни  «Танец снежинок» «-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скаев И.З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ая композиция на материале татарского танца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Джиги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скаев И.З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ая композиция на материале татарского танца               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ызлар бию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аскаев И.З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ическая композиция 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атроский тане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уракова Л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ёрская разработка и составление сценария «За выборами наше будуще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уракова Л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ёрская разработка и составление сценария «Счастье в городе» ко Дню республики и гор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уракова Л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ёрская разработка и составление сценария «Осенняя палитр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уракова Л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ёрская разработка и составление сценария «Нашествие снеговик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уракова Л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ссёрская разработка и составление сценария хороводно-игровой программы «На пороге Новый год!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уракова Л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ёрская разработка и составление сценария «Масленичные хоров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Чуракова Л.А.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жиссёрская разработка и составление сценария «Счастливое детство под мирным небом»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: преподавателей – 36,8%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2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семинарах и мастер-классах, педагогических конференциях (выступле</w:t>
      </w:r>
      <w:r>
        <w:rPr/>
        <w:t xml:space="preserve">ние, публикация статей) различного уровня </w:t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418"/>
        <w:gridCol w:w="1560"/>
        <w:gridCol w:w="2147"/>
      </w:tblGrid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а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тупление на тему «Создание условий для реализации инновационной деятельности педагога дополнительного образования в художественно-эстетическом направлении»  в рамках Республиканского обучающего семинара для педагогов дополнительного образования на тему «Инновационная деятельность педагога дополнительного образ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школа искусств» НМР 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не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спубликанском обучающем семинаре для педагогов дополнительного образования на тему «Инновационная деятельность педагога дополнительного образова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ДО «Детская школа искусств» НМР Р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нева Л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ьярова Э.М., Каримуллина Э.Ю., Хайруллина Л.Ф., </w:t>
              <w:br/>
              <w:t xml:space="preserve">Яруллина А.Ю., Фархуллина Г.В., Маркелова Н.И., Фирсова М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, Выборнова З.З., Давлетшина Р.Р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Мущинина Е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ла звука – это тайна малого дыхания» - участие в  мастер-классе Егоровой Ирины Геннадьевны, Лауреата международного конкурса Марии Каллас и Мариан Андерсон (г. Вашингтон), в рамках Международного конкурса-фестивал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жени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«Нижнекамский музыкальный колледж имени Салиха Сайдаше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-классы преподавателей по специальностям «Вокал», «Театральное творчество», «Народный танец», «Изобразительное искусство» в рамках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кадемия фонда Владимира Спивакова. Дети – детям. Татарстан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2.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ПОУ «Нижнекамский музыкальный колледж имени Салиха Сайдашев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дьярова Э.М., </w:t>
              <w:br/>
              <w:t xml:space="preserve">Лазнева Л.С., Казакова Л.В., Хайруллина Л.Ф., Фархуллина Г.В., </w:t>
              <w:br/>
              <w:t>Мущинина Е.В., Фирсова М.В., Маркелова Н.И., Шиян У.В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аздник Навруз: аккумуляция социального опыта» - методический семина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. Казань (Дом Дружбы народов Татарстана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 М.М.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before="0" w:after="20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ourier New" w:cs="Times New Roman" w:ascii="Times New Roman" w:hAnsi="Times New Roman"/>
                <w:sz w:val="20"/>
                <w:szCs w:val="20"/>
                <w:lang w:eastAsia="ru-RU"/>
              </w:rPr>
              <w:t>«Возможности информационных технологий в условиях дистанционного обучения» - выступление в Республиканском онлайн вебинаре по теме «Образовательные модели электронного обучения» (Казань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1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Каза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нлайн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:  преподавателей – 84,2%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1.3. </w:t>
      </w:r>
      <w:r>
        <w:rPr>
          <w:rFonts w:cs="Times New Roman" w:ascii="Times New Roman" w:hAnsi="Times New Roman"/>
          <w:b/>
          <w:sz w:val="24"/>
          <w:szCs w:val="24"/>
        </w:rPr>
        <w:t>Проведение педагогами открытых уроков, мастер-классов и семинаров, работа в жюри конкурсов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819"/>
        <w:gridCol w:w="1559"/>
        <w:gridCol w:w="1701"/>
        <w:gridCol w:w="21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8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ое занятие «Живопись мыльными пузырями» для воспитанников объединения «Арт-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дународный день грамотности» - викторина для воспитанников объединения «Искусство говори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нева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Осенняя палитра» - мастер-класс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ация и прове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дагогами дополнительного образования по декоративно-прикладному творче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священный закрытию летнего сезона парков и сквер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к имени        Г. Тука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«Государственная символика России и Татарстана»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я   клубного объединения «Колокольчи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оспитанников объединения «Планета английского языка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ствующее воспитанию любви к родному краю, го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Р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ие бывают театры» -викторина, посвященная году Театра для воспитанников объединения «Мастерство конферанс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Азбука здоровья» -  занятие лекторий по здоровому образу жизни «100 вопросов – 100 ответов» для участников объединения ансамбля русской песни «Звон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Великие люди в истории родного города»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я   клубного объединения «Колокольчик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воспитанников объединения «Бумагопластика»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особствующее воспитанию любви к родному краю, гор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Хотим, чтобы стало модным – здоровым быть и свободным!»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нятия лектория по здоровому образу жизни «100 вопросов – 100 ответов» для воспитанников объединения ансамбля русской песни «Рукодельниц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Вклад наших земляков в Великую Победу» (программ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вященная ветеранам г. Нижнекамска)- занятие по патриотическому и гражданскому воспитанию, «Поклонимся Великим тем годам» для воспитанников объединения «Буси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Портрет красавицы Осени» - мастер-класс для воспитанников объединения «Колор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0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1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елый Хеллоуин» - викторина для воспитанников объединения «Аквар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Цветок из бисера» - мастер-класс для воспитанников объединения «Арт-мозаика», посвященный Дню матер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гда народ един, он не победим» - викторина для воспитанников объединения «Искусство говори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нева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народного единства» - тематический урок –лекторий клубного объединения «Поклонимся Великим тем годам» для воспитанников объединения «Бумагопла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айны родного края»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занятие клубного объединения «Колокольчик» способствующих воспитанию любви к родному краю, город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оспитанников объединения «Аквар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готовление кормушек для птиц на зиму» - мастер-класс для воспитанников объединения «Колор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«Снежные просторы» с использованием зимней палитры, передаем красоту холодного времени года для воспитанников объединения «Арт 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Зима-покой природы»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ый урок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единении «Бумагопла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ый урок «Путешествие в страну Бисероплетения» для воспитанников объединения «Буси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в составе жюр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крытого Республиканского конкурса «Город творчества», в номинации «Театральное творчеств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ьярова Э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ндийский мотивы» - открытый урок для воспитанников объединения индийского ансамбля «Санг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Ж.В.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есело встречаем Новый год» - открытый урок для воспитанников «Занимательная матема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Чудесное облако» - мастер-класс дл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итанников объедине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коративно-прикладного твор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Аквар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««Здоровым быть - Родине служить!»»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икторина по здоровому образу жизни «100 вопросов – 100 ответов» для воспитанников объединения «Мастерство конферанс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есело встречаем Новый год» - открытый урок для воспитанников «Занимательная матема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утешествие в страну Бисероплетение» - игра-викторина для воспитанников объединения «Буси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урок в объединении «Планета английского языка» закрепление пройденных т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Р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урок – хореография дл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урок в объединении «Я познаю мир», старшая группа: «Рисунок и живопись», «Хореография», «Вокал», «Английский язы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ьярова Э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</w:tr>
      <w:tr>
        <w:trPr>
          <w:trHeight w:val="9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урок в объединении «Я познаю мир», младшая группа: «Рисунок и живопись», «Хореография», «Вок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ьярова Э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урок в объединении «Я познаю мир», старшая группа: «Рисунок и живопись», «Хореография», «Вокал», «Английский язы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урок в объединении «Я познаю мир», младшая группа: «Рисунок и живопись», «Хореография», «Вокал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» - открытый урок-игра для воспитанников объединения «Занимательный английс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И.Р.</w:t>
            </w:r>
          </w:p>
        </w:tc>
      </w:tr>
      <w:tr>
        <w:trPr>
          <w:trHeight w:val="8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ristm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открытый урок-викторина для воспитанников объединения «В мире английского язы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</w:tr>
      <w:tr>
        <w:trPr>
          <w:trHeight w:val="76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урок в объединении «Гаврош», итоги первого полугодия по предмету – современный тан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 мире музыкальных звуков» - открытый урок для воспитанников объединения «Обучение игре на фортепиано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шаева В.Д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крытый урок для воспитанников объединения «Обучение игре на кура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ва Л.А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урок для воспитанников объединения «Хочу в школ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ина Ж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рытый урок для воспитанников объединения «Хочу в школу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мина Ж.М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я нарядная ёлка» - мастер-класс по аппликации для воспитанников объединения «Колорит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МБУ ДО «ЦДТ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МР Р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</w:tr>
      <w:tr>
        <w:trPr>
          <w:trHeight w:val="133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ий сувенир» - мастер-класс из ткани, организация и прове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дагогами дополнительного образования по декоративно-прикладному творче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 из дворовых клуб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 «Альф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</w:tr>
      <w:tr>
        <w:trPr>
          <w:trHeight w:val="6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ние забавы» - игра-викторина для воспитанников объединения «Арт-моза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ий сувенир» - мастер-класс по изготовлению животных из ткани, организация и прове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дагогами дополнительного образования по декоративно-прикладному твор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«Колледж нефтехимии и нефтепереработки им. Н.В. Лема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доброты» (программа, посвященная толерантности)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нятие клубного объединения «Колокольчик» способствующих воспитанию любви к родному краю, гор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оспитанников объединения «Занимательный английск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И.Р.</w:t>
            </w:r>
          </w:p>
        </w:tc>
      </w:tr>
      <w:tr>
        <w:trPr>
          <w:trHeight w:val="5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имвол года» - мастер-класс для воспитанников объединения «Акварел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атар 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ык йолалары – рухи байлыгыбыз» -  занятия  клубного объединения  «Энҗе бөртекләре» для воспитанников объединения театрального коллектива «Йолдыз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А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оровье – это жизнь» - викторин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 здоровому образу жизни «100 вопросов – 100 ответ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оспитанников объединения «В мире английского язы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ники и достопримечательности родного города» –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занятие клубного объединения «Колокольчик» способствующих воспитанию любви к родному краю, гор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оспитанников объединения «Бумагоплас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Кыш баба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үләкләре» -  занятия  клубного объединения  «Энҗе бөртекләре» для воспитанников объединения «Мастерство конферанс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вычки плохие и хорошие» - урок-лектори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 здоровому образу жизни «100 вопросов – 100 ответов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воспитанников объединения «Буси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дной язык-наше богатство» - викторина для воспитанников объединения «Мастерство конферансь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Saint Valentine’s Day» - викторина, посвященная Дню Святого Валент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дународный день родного языка» - викторина для воспитанников объединения «Искусство говорить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нева Л.С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Изготовление броши из георгиевской ленты» - мастер-класс для воспитанников объедин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декоративно-прикладного творче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укодельница»,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мках акции «100 дней до Победы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атриотизм начинается с детства» - тематический урок –лекторий клубного объединения «Поклонимся Великим тем годам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л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итанников вокального объединения «Стату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енький цветочек»» - мастер-класс по изготовлению броши из бисера для воспитанников объединения «Бусин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В гостях у рукодельницы» - открытый урок для воспитанников объединения «Рукодельница», посвященный Международному женскому дн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Мар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Береги здоровье смолоду» - игра-виктори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 здоровому образу жизни «100 вопросов – 100 ответов» для воспитанников объединения «Санга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Ж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Голубые очи планеты» (программа, посвященная защите и охране окружающей среды) – урок-лектория в объединении «Колокольчик» способствующих воспитанию любви к родному краю, город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воспитанников объединения «В мире английского язы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У ДО «ЦДТ» НМР 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</w:tr>
      <w:tr>
        <w:trPr>
          <w:trHeight w:val="3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сенние календарные праздники»  -мастер –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Контак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Изготовление цветка из Георгиевской ленты» - мастер-кла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Вербное воскресенье» - мастер-класс в рамках проекта «Ярмарка народных тради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терн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асха» - мастер-класс в рамках проекта «Ярмарка народных тради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Сложение и вычитание в пределах 100» - урок-викторина для воспитанников объединения «Занимательная математи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4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Красная горка» - мастер-класс в рамках проекта «Ярмарка народных тради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0" w:after="0"/>
              <w:ind w:left="0" w:right="-8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Плетение веночков из одуванчиков» - мастер-класс по работе с природным матери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ТОГО:  преподавателей – 100%.</w:t>
      </w:r>
    </w:p>
    <w:p>
      <w:pPr>
        <w:pStyle w:val="Normal"/>
        <w:shd w:fill="FFFFFF" w:val="clear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2.  </w:t>
      </w:r>
      <w:r>
        <w:rPr>
          <w:rFonts w:cs="Times New Roman" w:ascii="Times New Roman" w:hAnsi="Times New Roman"/>
          <w:b/>
          <w:sz w:val="24"/>
          <w:szCs w:val="24"/>
        </w:rPr>
        <w:t>Участие педагогов в концертах и выставках,  проведение сольных концертов и пер</w:t>
      </w:r>
      <w:r>
        <w:rPr/>
        <w:t>сональных выставок</w:t>
      </w:r>
    </w:p>
    <w:tbl>
      <w:tblPr>
        <w:tblW w:w="1043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745"/>
        <w:gridCol w:w="1431"/>
        <w:gridCol w:w="2413"/>
        <w:gridCol w:w="2312"/>
      </w:tblGrid>
      <w:tr>
        <w:trPr>
          <w:trHeight w:val="70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  проведени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едагог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концертной программе «Осенняя палитра», посвященной закрытию летнего сезона парков и скверов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имени Г. Тукая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6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9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16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9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9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АТП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2.2018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Ш № 9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8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8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8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8 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>
          <w:trHeight w:val="175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8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Нижнекамск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хороводно-игровой программе «На пороге Новый год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9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before="0" w:after="200"/>
              <w:ind w:left="0" w:firstLine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педагогов дополнительного образования в новогодней дискотеке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Ё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9г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 Выборнова З.З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 Чуракова Л.А. Шатохина Р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:  преподавателей – 47,4%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5.3 Участие педагогов в конкурсах и фестивалях 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6"/>
        <w:gridCol w:w="1418"/>
        <w:gridCol w:w="1585"/>
        <w:gridCol w:w="2108"/>
        <w:gridCol w:w="16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ест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 участн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униципальный фестиваль-конкурс фольклорного творчества «Веков связующая ни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1.2019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Республиканский творческий конкур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стер своего де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19 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стопо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фестиваль-конкурс детского, юношеского и взрослого творчества «Арт-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фестиваль-конкурс детского, юношеского и взрослого творчества «Арт-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фестиваль-конкурс детского, юношеского и взрослого творчества «Арт-Олимп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спубликанский молодежный фестиваль-конкурс народного творчества «ВАТАН-Каза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 М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конкурс рисунков «Оранжевый жираф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стопо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Портфолио педаго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стопо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ьярова Э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 «Портфолио педагог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стопо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нева Л.С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>
          <w:trHeight w:val="10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дистанционная олимпиада по математике «Пятью Пять» 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f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01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оч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1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дистанционная олимпиада по математике «Пятью Пять» 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f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01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очн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фессиональный конкурс методической продукции «ФОРМУЛА УСПЕХ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ьярова Э.М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Всероссийский детско-юношеский фестиваль-конкурс сценического мастерства «Если бы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Лауреат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Всероссийский детско-юношеский фестиваль-конкурс сценического мастерства  «Если бы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Лауреат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-выставка декоративно-прикладного творчества «Цветочный фейервер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, юношеского и взрослого творчества «КвАРТал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, юношеского и взрослого творчества «КвАРТал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34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, юношеского и взрослого творчества «КвАРТал талант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2020г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Музыкально-просветительская, конкурсная и концертно-выставочная деятельность школы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зыкально-просветительская и концертно-выставочная деятельность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6.1.1. Участие воспитанников в культурно-массовых мероприятиях</w:t>
      </w:r>
    </w:p>
    <w:tbl>
      <w:tblPr>
        <w:tblW w:w="104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76"/>
        <w:gridCol w:w="1289"/>
        <w:gridCol w:w="1688"/>
        <w:gridCol w:w="2268"/>
        <w:gridCol w:w="16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284" w:leader="none"/>
              </w:tabs>
              <w:autoSpaceDE w:val="false"/>
              <w:spacing w:before="0" w:after="0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95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95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преподавателя,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цертмейсте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народного коллектива театр танца «Второе дыхание» в демонстрации, посвященной Дню город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пект Ми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right="-108" w:hanging="1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народного коллектива театр танца «Второе дыхание» в концертной программе, посвященной Дню Республики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Сем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right="-108" w:hanging="1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284" w:leader="none"/>
              </w:tabs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народного коллектива театр танца «Второе дыхание» в концертной программе, посвященной Дню города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«Нефтехимик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right="-108" w:hanging="1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народного коллектива театр танца «Второе дыхание»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цертной программе, посвящённой выборам депутатов Государственной Дум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СОШ №16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right="-108" w:hanging="1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ворческих коллективов Центра детского творчества в концертной программе, посвящённой выборам депутатов Государственной Думы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9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БОУ «СОШ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самбль русской песни «Звонница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ое объединение «Статус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200"/>
              <w:ind w:firstLine="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ворческих коллективов Центра детского творчества в концертной программе «Музыкальная осень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к имени    Н.В. Лемае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дыхание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ое объединение «Статус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ворческих коллективов Центра детского творчества в концертной программе «Осенняя палитра», посвященной закрытию летнего сезона парков и сквер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арк имени Г.Ту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дыхание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ое объединение «Музыкальная капель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ая студия «Статус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ая студия «Второе дыхание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еатр современного танца «Гаврош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Л.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творческих коллективов МБУ ДО «ЦДТ» НМР РТ в праздничной концертной программе, посвящённой дню пожилых людей в МБОУ «СОШ №16»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дыха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творческих коллективов МБУ ДО «ЦДТ» НМР РТ в праздничной концертной программе, посвящённой дню пожилых людей в МБОУ «СОШ №9»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дыхание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ая студия «Статус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творческих коллективов МБУ ДО «ЦДТ» НМР РТ в праздничной концертной программе, посвящённой дню пожилых людей в МБОУ «СОШ №16»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дыхан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народного коллектива театра танца «Второе дыхание» в концертной программе, посвященной Дню учител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0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АПОУ «Нижнекамский музыкальный колледж имени Салиха Сайдаш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right="-108" w:hanging="18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хора мальчиков «Наследие» в концертной программе, посвященной Дню учителя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хор мальчиков «Наслед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анова В.П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ворческих коллективов Центра детского творчества в концертной программе «Под открытым зонтиком», посвященной торжественному открытию Всероссийской культурно-образовательной акции «Ночь искусств в музее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11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Комплексный муз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. Нижнека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солистка ансамбля русской песни «Звонница» Маркелова Елизавета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листка академического вокала Корнаухова Кс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народного коллектива театра танца «Второе дыхание» в 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стивале «Мы дружбою нашей сильны!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1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м народ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фольклорный ансамбль «Забавушка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частие народного коллектива театра танца «Второе дых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гала-концерте и награждении победителей  Открытого конкурса профессионального мастерства «Юный профессионал» по стандарта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rldSkil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11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АПОУ «Колледж нефтехимии и нефтепереработки им. Н.В. Лемае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театр танца «Второе дыхание» 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before="0" w:after="0"/>
              <w:ind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200"/>
              <w:ind w:firstLine="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месте, мы рядом!» - участие творческих коллективов МБУ ДО «ЦДТ» НМР РТ в праздничной концертной программы в реабилитационном центре «Надежда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О «Надеж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ое объединение «Музыкальная капель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окальное объединение «Статус»;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тский театр современного танца «Гаврош»;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самбль индийского танца «Сангам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Л.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О.А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Ж.В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ествие снеговиков» - у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астие народного коллектива театр танца «Второе дыхание» на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рытие елочного городка Шинного комплекса ПАО «Татнефть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родного коллектива театр танца «Второе дыхание»         в Новогоднем театрализованном представлении для детей и подростков «На пороге Новый год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родного коллектива театр танца «Второе дыхание»         в Новогоднем театрализованном представлении для детей и подростков «На пороге Новый год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родного коллектива театр танца «Второе дыхание»         в Новогоднем театрализованном представлении для детей и подростков «На пороге Новый год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родного коллектива театр танца «Второе дыхание»         в новогодней дискотеки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Ё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-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9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«Шинни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ие творческих коллективов в праздничной программе, посвящённой Рождеству Христову.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1.202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У «Дом народного творче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Нижнекамск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ансамбль русской песни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вонница»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фольклорный ансамбль</w:t>
            </w:r>
          </w:p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бав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родного самодеятельного коллектива театр танца «Второе дыхание» в концертной программе, посвященной вечеру встречи выпускников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2.202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2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родного самодеятельного коллектива театр танца «Второе дыхание» в постановке пролога, посвященного 75-летию Победы в Великой Отечественной войне зонального этапа Республиканского конкурса «Женщина года. Мужчина года: женский взгляд»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2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У «Дом народного творче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Нижнекамск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ворческих коллективов в городской концертной программе, посвященной проводам зимы - Масленице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У «Дом народного творче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Нижнекамск</w:t>
            </w:r>
          </w:p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самбль русской песни «Звонница»;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льклорный ансамбль «Забавушк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народного самодеятельного коллектива театр танца «Второе дыхание» в праздничном мероприятии «Это всё о ней», посвященному Международному женскому дню – 8 М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3.202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АУ «Дом народного творчества»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. Нижнекам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театр танца «Второе  дыхание»</w:t>
            </w:r>
          </w:p>
          <w:p>
            <w:pPr>
              <w:pStyle w:val="Normal"/>
              <w:spacing w:before="0" w:after="0"/>
              <w:ind w:left="18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каев И.З.</w:t>
            </w:r>
          </w:p>
          <w:p>
            <w:pPr>
              <w:pStyle w:val="Normal"/>
              <w:tabs>
                <w:tab w:val="clear" w:pos="708"/>
                <w:tab w:val="left" w:pos="387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творческих коллективов ЦДТ в праздничной концертной программе, посвящённой международному женскому дн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3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 мальчиков «Наследие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щанова В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ансамбля русской песни «Звонница» в праздничной концертной программе, посвящённой международному женскому дню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9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03.2020г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ОШ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88" w:right="-108" w:hanging="1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самбль русской песни «Звонница»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6.1.2. Организация и проведение мероприятий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лекции, семинары, мастер-классы, классные часы, концерты, выставки, конкурсы)</w:t>
      </w:r>
    </w:p>
    <w:tbl>
      <w:tblPr>
        <w:tblW w:w="19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827"/>
        <w:gridCol w:w="1418"/>
        <w:gridCol w:w="1701"/>
        <w:gridCol w:w="1134"/>
        <w:gridCol w:w="1984"/>
        <w:gridCol w:w="4305"/>
        <w:gridCol w:w="430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autoSpaceDE w:val="false"/>
              <w:spacing w:before="0" w:after="0"/>
              <w:ind w:left="-108" w:right="-179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и география учас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мечание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Вдохновение детства» - организация и проведение тематической выставки поделок и рисунков в объединениях декоративно-прикладного творчества, посвящённой приуроченной ко дню открытие две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2019г.-22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й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иковинки природы - Камчатка, Якутия» - беседа и просмотр фотографии для воспитанников объединения «Обучение английскому языку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И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едение при пожаре» - лекторий для воспитанников объединения «Планета английского я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Р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20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яя палитра» - организация и проведение концертной программы, посвященной  закрытию летнего сезона парков и скв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имени              Г. 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before="0" w:after="0"/>
              <w:ind w:firstLine="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яя палитра» - организация и проведение мастер-класса педагогами дополнительного образования  по декоративно-прикладному творчеству, посвященная закрытию летнего сезона парков и скве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 имени        Г. Ту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еребряный Возраст»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организация и проведение тематической выставки поделок и рисунков в объединениях декоративно-прикладного творчества, посвящё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пожилых люде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9.2019г.-13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а в единств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- организация и проведение тематической выставки поделок и рисунков в объединениях декоративно-прикладного творчества, посвящённой 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народного единств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.10.2019г.-10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«Мозаика Гауди. Жизнь и творчество великого архитектура, скульптора и декоратора» - беседа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никами объединения «Арт-моза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Al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Saints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'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Day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» (День святых) – урок-игра для воспитанников объединения 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clu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стоящее – это хорошо осознанное прошлое» - урок-лекторий для воспитанников объединения «Планета английского я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Р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Ночь всех святых» - занятие, посвященное празднованию Хэллоуин для воспитанников объединения «В мире английского я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памяти жертв политических репрессий» - урок-беседа для воспитанников объединения «Занимательный английск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И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Хеллоуин»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ерактивная игра для воспитанников объединения «Планета английского я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Р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Лемаев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: Человек воли» - беседа для воспитанников объединения  «Арт-моза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маев Н.В. – биография и семья» - беседа-презентация для воспитанников объединения «Мастерство конферансь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брая, нежная, милая…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» - организация и проведение тематической выставки поделок и рисунков в объединениях декоративно-прикладного творчества, посвящённой к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матер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1.2019г. -01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иколай Васильевич Лемаев –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ервый генеральный директор «Нижнекамскнефтехи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беседа для воспитанников объединения «В мире английского я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маев Н.В.: Помним, гордимся» - урок-лекторий в объединении «Рукодельниц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Организация и проведение спортивно-игровой программы «Делай как мы, делай вместе с нами, делай лучше нас!» для воспитанников объединений МБУ ДО «Центр детского творчества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МР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н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рика «Чудеса живописи» И. Левитан – рассказ и показ репродукций для воспитанников объединения «Занимательный английск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Р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месте - Мы рядом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и проведение тематической выставки поделок и рисунков в объединениях декоративно-прикладного творчества, посвящё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инвалидов и волонтер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12.2019г.-22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 Деда Мороза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» - коллективная работа в объединении декоративно-прикладного творчества «Бумагопластика».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вместе, мы с вами» - организация и проведение праздничной концертной программы в реабилитационном центре «Надеж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УО «Надеж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Шляпы разных профессий» - познавательный урок, лепка и рисование шляп с символами различных профессий в объединении декоративно-прикладного творчества «Колори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Открытого Республиканского конкурса «Город творчества», номинация «Театральное творче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дьярова Э.М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Конституция – главный закон Росси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- беседа для воспитанников объединения «В мире английского язы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spacing w:before="0" w:after="0"/>
              <w:ind w:left="-44" w:hanging="0"/>
              <w:jc w:val="center"/>
              <w:rPr/>
            </w:pPr>
            <w:r>
              <w:rPr>
                <w:sz w:val="20"/>
                <w:szCs w:val="20"/>
              </w:rPr>
              <w:t>«Я – гражданин России» -беседа-презентация для воспитанников объединения «Мастерство конферансь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Путешествие в страну законов» - интеллектуальная игра для воспитанников объединения «Аквар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ждународный день кино» - урок-игра для воспитанников объединения «Искусство говори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нева Л.С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«На пороге Новый год!» - организация и проведение новогоднего театрализованного представления для воспитанников объединении «Я познаю мир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Выборнов О.А., Выборнова З.З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, Шатохина Р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роге Новый год!» - организация и проведение новогоднего театрализованного представления для детей 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Нижнекам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Выборнов О.А., Выборнова З.З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, Шатохина Р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роге Новый год!» - организация и проведение новогоднего театрализованного представления для детей и подростков для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Выборнов О.А., Выборнова З.З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, Шатохина Р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на пороге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и проведение тематической выставки поделок и рисунков в объединениях декоративно-прикладного творчества, посвящё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 Новому год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2.2019г.-05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роге Новый год!» - организация и проведение новогоднего театрализованного представления для школь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ктовый з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Выборнов О.А., Выборнова З.З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, Шатохина Р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Нашествие снеговиков» -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крытие елочного городка Шинного комплекса ПАО «Татнеф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Ш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Выборнов О.А., Выборнова З.З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, Шатохина Р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роге Новый год!» - организация и проведение новогоднего театрализованного представления для детей 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Ш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Выборнов О.А., Выборнова З.З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, Шатохина Р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роге Новый год!» - организация и проведение новогоднего театрализованного представления для детей 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НПАТ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Выборнов О.А., Выборнова З.З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, Шатохина Р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 пороге Новый год!» - организация и проведение новогоднего театрализованного представления для детей 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Ш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Выборнов О.А., Выборнова З.З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, Шатохина Р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SC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Ё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K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- организация и проведение новогодней дискотеки для детей и подрост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 Шин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, Выборнов О.А., Выборнова З.З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щинина Е.В., Шатохина Р.И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а А.Ю.,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злова И.Н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мечательная жизнь» - просмотр фильма в объединении «Занимательный английск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И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ий сувенир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и проведение тематической выставки поделок и рисунков в объединениях декоративно-прикладного творчества, посвящё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жд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19г.-26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Рождественский сувенир» - мастер-класс из ткани, организация и провед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едагогами дополнительного образования по декоративно-прикладному творчеств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бят из дворовых клубо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К «Альф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игровой программы «Ёлочки-иголочки» для воспитанников объединении МБУ ДО «Центр детского творчества» НМР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нева Л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а Л.Ф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и в веках, мой Татарстан!» - ознакомление с татарскими костюмами воспитанников объединений МБУ ДО «Центр детского творчества» НМР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Зимняя карусель» - тематический урок  для воспитанников объединени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val="en-US"/>
              </w:rPr>
              <w:t>club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е здоровье и витамины» - лекторий с чтением стихов для воспитанников объединении «Колори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имушка – Зима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и проведение тематической выставки поделок и рисунков в объединениях декоративно-прикладного творч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1.2020г.-16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Есть такая профессия - Родину защищать...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и проведение тематической выставки поделок и рисунков в объединениях декоративно-прикладного творчества, посвящё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3 феврал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0г.-01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«Война: взгляд через детство» - мультимедийная хроника для воспитанников объединения «В мире английского языка»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вящённая Году памяти и славы и 100-летию ТАСС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в эпоху Петра Великого» - беседа для воспитанников объединения «Планета английского я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летшина Р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всех влюбленных» - комбинированный урок для воспитанников объедин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й праздник «Зимние забавы…» -организация и проведение подвижных игр для детей младшего школьного возраста и их родител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тральный городской парк «Сем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брые соседи» - беседа для воспитанников объединения «Колорит», приуроченная Году добросос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Песни военных лет» - тематическое занятие для воспитанников вокального объединения «Статус», в рамках акции «100 дней до По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нче театр» - показ спектакля Г.Камала для воспитанников МБУ ДО «Центр детского творчества» НМР Р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А.Х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 победить дракона или воздержись от вредной привычки» - беседа по здоровому образу жизни для воспитанников объединения «Колори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еликая победа» - беседа для воспитанников объединения «В мире английского языка»,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мках акции «100 дней до Побед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 праздником мимозы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и проведение тематической выставки поделок и рисунков в объединениях декоративно-прикладного творчества, посвящённой Международному женскому дн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 Ма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.03.2020 г.-22.03.2020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ый дорогой на свете человек - МАМА» - беседа с воспитанниками объединения «Занимательная матема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ый дорогой на свете человек - МАМА» - беседа с воспитанниками объединения «Занимательная матема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«День Святого Патрика» - интегрированный урок для воспитанников объедин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час в рамках программы «Культура добрососедства», приуроченный Году добрососед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3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Ж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 - это интересно...» -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организация и проведение тематической выставки поделок и рисунков в объединениях декоративно-прикладного творчества, посвящён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ню космонавт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.03.2020 г.-12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БУ ДО «ЦД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МР Р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Ш № 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йе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М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ян У.В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Профилактика коронавируса» - беседа с воспитанниками объедин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Здоровье в твоих руках» - беседа с воспитанниками объедин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И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«Я-космонавт!» - бесе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воспитанниками объединений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дельниц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, «Изготовление игруш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«Природа отдыхает от людей» - беседа с воспитанниками объедин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седа «Чем заняться в самоизоляции?» - беседа с воспитанниками объедин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ороновирус – что это?» лекция и просмотр видеофиль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воспитанниками объединения «Аквар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На встречу к Победе» - беседа с воспитанниками объедине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lub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тохина Р.И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вила самоизоляции» - бесе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воспитанниками объединения «Аквар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Женщины на войне» - беседа с воспитанниками объединения «Занимательный английски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4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купова И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аздник 1 мая» - бесед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воспитанниками объединения «Аквар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4.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Великая Победа – Великий праздник» - беседа с воспитанниками объединения «Занимательная математ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5.2020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«День памяти» - занятие, посвященное Дню Победы для воспитанников объединения «В мире английского язы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5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пова Л.Р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autoSpaceDE w:val="false"/>
              <w:snapToGrid w:val="false"/>
              <w:spacing w:before="0" w:after="0"/>
              <w:ind w:left="0" w:right="-179" w:hanging="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«Дети - герои Великой отечественной войны и истории их подвигов» - лекция и просмотр видеофильм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 воспитанниками объединения «Акварел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5.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лат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Zo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86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6.1.3. Участие школы в смотрах, конкурсах, фестивалях (в том числе  - грантовых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0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20"/>
        <w:gridCol w:w="1004"/>
        <w:gridCol w:w="1374"/>
        <w:gridCol w:w="1904"/>
        <w:gridCol w:w="19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-6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конкурса,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номинац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провед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ние 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sz w:val="20"/>
                <w:szCs w:val="20"/>
              </w:rPr>
              <w:t>проек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2"/>
          <w:numId w:val="18"/>
        </w:numPr>
        <w:shd w:fill="FFFFFF" w:val="clear"/>
        <w:autoSpaceDE w:val="false"/>
        <w:ind w:left="426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>Детские и педагогические исполнительские коллектив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бедители республиканских, всероссийских, международных конкурсов среди учащихся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992"/>
        <w:gridCol w:w="1560"/>
        <w:gridCol w:w="1557"/>
        <w:gridCol w:w="1702"/>
        <w:gridCol w:w="1558"/>
      </w:tblGrid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ind w:right="-6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ведени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астник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42" w:right="-21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before="0" w:after="0"/>
              <w:ind w:left="-142" w:right="-21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теля, концертмейсте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зовое место</w:t>
            </w:r>
          </w:p>
        </w:tc>
      </w:tr>
      <w:tr>
        <w:trPr>
          <w:trHeight w:val="480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уровень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детско-юношеский конкурс на лучший рисунок «Я б в рабочие пошел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баева 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3 место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современного вокального творчества «Созвучие-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Рост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современного вокального творчества «Созвучие-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современного вокального творчества «Созвучие-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современного вокального творчества «Созвучие-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манова К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современного вокального творчества «Созвучие-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современного вокального творчества «Созвучие-201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ева Ам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1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Республиканский творческий конкур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стер свое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стопо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елова Елизавет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место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Республиканский творческий конкур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стер свое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стопо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угбаева У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ян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Мущи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место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Республиканский творческий конкурс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Мастер свое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Чистопо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Фархуллин Салават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рхуллина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место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народной песни «Звонни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деннова Е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убова 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едоров Рост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Кондрабаева Ю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емкин Его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имина Ж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околова 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Шимина Ж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арский театральный коллектив «Йолды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А.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фигуллина 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А.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гапов Каю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гуллина Рах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Республиканский конкурс «Город твор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фольклорный ансамбль «Забаву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нский конкурс «Без бергэ – Мы вмест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1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льклорный ансамбль «Забавушк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веева И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победителя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дистанционная олимпиада по математике «Пятью Пять» 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f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оч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ейманов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.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дистанционная олимпиада по математике «Пятью Пять» 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f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оч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олова Мани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ейманов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.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дистанционная олимпиада по математике «Пятью Пять» 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f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19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аоч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Бу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лейманова 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З.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/>
              <w:ind w:hanging="0"/>
              <w:rPr>
                <w:rStyle w:val="Bodytext5Exact"/>
                <w:bCs w:val="false"/>
                <w:lang w:val="ru-RU" w:eastAsia="ru-RU"/>
              </w:rPr>
            </w:pPr>
            <w:r>
              <w:rPr>
                <w:rStyle w:val="Bodytext5Exact"/>
                <w:b/>
                <w:lang w:val="ru-RU" w:eastAsia="ru-RU"/>
              </w:rPr>
              <w:t>X</w:t>
            </w:r>
            <w:r>
              <w:rPr>
                <w:rStyle w:val="Bodytext5Exact"/>
                <w:b/>
                <w:lang w:val="en-US" w:eastAsia="ru-RU"/>
              </w:rPr>
              <w:t>III</w:t>
            </w:r>
            <w:r>
              <w:rPr>
                <w:rStyle w:val="Bodytext5Exact"/>
                <w:b/>
                <w:lang w:val="ru-RU" w:eastAsia="ru-RU"/>
              </w:rPr>
              <w:t xml:space="preserve"> Открытый Республиканский фестиваль-конкурс юных исполн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Bodytext5Exact"/>
                <w:b w:val="false"/>
                <w:sz w:val="20"/>
                <w:szCs w:val="20"/>
              </w:rPr>
              <w:t>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Ми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/>
              <w:ind w:hanging="0"/>
              <w:rPr>
                <w:rStyle w:val="Bodytext5Exact"/>
                <w:bCs w:val="false"/>
                <w:lang w:val="ru-RU" w:eastAsia="ru-RU"/>
              </w:rPr>
            </w:pPr>
            <w:r>
              <w:rPr>
                <w:rStyle w:val="Bodytext5Exact"/>
                <w:b/>
                <w:lang w:val="ru-RU" w:eastAsia="ru-RU"/>
              </w:rPr>
              <w:t>X</w:t>
            </w:r>
            <w:r>
              <w:rPr>
                <w:rStyle w:val="Bodytext5Exact"/>
                <w:b/>
                <w:lang w:val="en-US" w:eastAsia="ru-RU"/>
              </w:rPr>
              <w:t>III</w:t>
            </w:r>
            <w:r>
              <w:rPr>
                <w:rStyle w:val="Bodytext5Exact"/>
                <w:b/>
                <w:lang w:val="ru-RU" w:eastAsia="ru-RU"/>
              </w:rPr>
              <w:t xml:space="preserve"> Открытый Республиканский фестиваль-конкурс юных исполн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Bodytext5Exact"/>
                <w:b w:val="false"/>
                <w:sz w:val="20"/>
                <w:szCs w:val="20"/>
              </w:rPr>
              <w:t>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/>
              <w:ind w:hanging="0"/>
              <w:rPr>
                <w:rStyle w:val="Bodytext5Exact"/>
                <w:bCs w:val="false"/>
                <w:lang w:val="ru-RU" w:eastAsia="ru-RU"/>
              </w:rPr>
            </w:pPr>
            <w:r>
              <w:rPr>
                <w:rStyle w:val="Bodytext5Exact"/>
                <w:b/>
                <w:lang w:val="ru-RU" w:eastAsia="ru-RU"/>
              </w:rPr>
              <w:t>X</w:t>
            </w:r>
            <w:r>
              <w:rPr>
                <w:rStyle w:val="Bodytext5Exact"/>
                <w:b/>
                <w:lang w:val="en-US" w:eastAsia="ru-RU"/>
              </w:rPr>
              <w:t>III</w:t>
            </w:r>
            <w:r>
              <w:rPr>
                <w:rStyle w:val="Bodytext5Exact"/>
                <w:b/>
                <w:lang w:val="ru-RU" w:eastAsia="ru-RU"/>
              </w:rPr>
              <w:t xml:space="preserve"> Открытый Республиканский фестиваль-конкурс юных исполн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Bodytext5Exact"/>
                <w:b w:val="false"/>
                <w:sz w:val="20"/>
                <w:szCs w:val="20"/>
              </w:rPr>
              <w:t>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ева Ам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/>
              <w:ind w:hanging="0"/>
              <w:rPr>
                <w:rStyle w:val="Bodytext5Exact"/>
                <w:bCs w:val="false"/>
                <w:lang w:val="ru-RU" w:eastAsia="ru-RU"/>
              </w:rPr>
            </w:pPr>
            <w:r>
              <w:rPr>
                <w:rStyle w:val="Bodytext5Exact"/>
                <w:b/>
                <w:lang w:val="ru-RU" w:eastAsia="ru-RU"/>
              </w:rPr>
              <w:t>X</w:t>
            </w:r>
            <w:r>
              <w:rPr>
                <w:rStyle w:val="Bodytext5Exact"/>
                <w:b/>
                <w:lang w:val="en-US" w:eastAsia="ru-RU"/>
              </w:rPr>
              <w:t>III</w:t>
            </w:r>
            <w:r>
              <w:rPr>
                <w:rStyle w:val="Bodytext5Exact"/>
                <w:b/>
                <w:lang w:val="ru-RU" w:eastAsia="ru-RU"/>
              </w:rPr>
              <w:t xml:space="preserve"> Открытый Республиканский фестиваль-конкурс юных исполн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Bodytext5Exact"/>
                <w:b w:val="false"/>
                <w:sz w:val="20"/>
                <w:szCs w:val="20"/>
              </w:rPr>
              <w:t>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ян 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/>
              <w:ind w:hanging="0"/>
              <w:rPr>
                <w:rStyle w:val="Bodytext5Exact"/>
                <w:bCs w:val="false"/>
                <w:lang w:val="ru-RU" w:eastAsia="ru-RU"/>
              </w:rPr>
            </w:pPr>
            <w:r>
              <w:rPr>
                <w:rStyle w:val="Bodytext5Exact"/>
                <w:b/>
                <w:lang w:val="ru-RU" w:eastAsia="ru-RU"/>
              </w:rPr>
              <w:t>X</w:t>
            </w:r>
            <w:r>
              <w:rPr>
                <w:rStyle w:val="Bodytext5Exact"/>
                <w:b/>
                <w:lang w:val="en-US" w:eastAsia="ru-RU"/>
              </w:rPr>
              <w:t>III</w:t>
            </w:r>
            <w:r>
              <w:rPr>
                <w:rStyle w:val="Bodytext5Exact"/>
                <w:b/>
                <w:lang w:val="ru-RU" w:eastAsia="ru-RU"/>
              </w:rPr>
              <w:t xml:space="preserve"> Открытый Республиканский фестиваль-конкурс юных исполн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Bodytext5Exact"/>
                <w:b w:val="false"/>
                <w:sz w:val="20"/>
                <w:szCs w:val="20"/>
              </w:rPr>
              <w:t>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сягина Али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 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/>
              <w:ind w:hanging="0"/>
              <w:rPr>
                <w:rStyle w:val="Bodytext5Exact"/>
                <w:bCs w:val="false"/>
                <w:lang w:val="ru-RU" w:eastAsia="ru-RU"/>
              </w:rPr>
            </w:pPr>
            <w:r>
              <w:rPr>
                <w:rStyle w:val="Bodytext5Exact"/>
                <w:b/>
                <w:lang w:val="ru-RU" w:eastAsia="ru-RU"/>
              </w:rPr>
              <w:t>X</w:t>
            </w:r>
            <w:r>
              <w:rPr>
                <w:rStyle w:val="Bodytext5Exact"/>
                <w:b/>
                <w:lang w:val="en-US" w:eastAsia="ru-RU"/>
              </w:rPr>
              <w:t>III</w:t>
            </w:r>
            <w:r>
              <w:rPr>
                <w:rStyle w:val="Bodytext5Exact"/>
                <w:b/>
                <w:lang w:val="ru-RU" w:eastAsia="ru-RU"/>
              </w:rPr>
              <w:t xml:space="preserve"> Открытый Республиканский фестиваль-конкурс юных исполн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Bodytext5Exact"/>
                <w:b w:val="false"/>
                <w:sz w:val="20"/>
                <w:szCs w:val="20"/>
              </w:rPr>
              <w:t>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ярова Ам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51"/>
              <w:shd w:fill="auto" w:val="clear"/>
              <w:spacing w:lineRule="auto" w:line="240"/>
              <w:ind w:hanging="0"/>
              <w:rPr>
                <w:rStyle w:val="Bodytext5Exact"/>
                <w:bCs w:val="false"/>
                <w:lang w:val="ru-RU" w:eastAsia="ru-RU"/>
              </w:rPr>
            </w:pPr>
            <w:r>
              <w:rPr>
                <w:rStyle w:val="Bodytext5Exact"/>
                <w:b/>
                <w:lang w:val="ru-RU" w:eastAsia="ru-RU"/>
              </w:rPr>
              <w:t>X</w:t>
            </w:r>
            <w:r>
              <w:rPr>
                <w:rStyle w:val="Bodytext5Exact"/>
                <w:b/>
                <w:lang w:val="en-US" w:eastAsia="ru-RU"/>
              </w:rPr>
              <w:t>III</w:t>
            </w:r>
            <w:r>
              <w:rPr>
                <w:rStyle w:val="Bodytext5Exact"/>
                <w:b/>
                <w:lang w:val="ru-RU" w:eastAsia="ru-RU"/>
              </w:rPr>
              <w:t xml:space="preserve"> Открытый Республиканский фестиваль-конкурс юных исполнителе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Style w:val="Bodytext5Exact"/>
                <w:b w:val="false"/>
                <w:sz w:val="20"/>
                <w:szCs w:val="20"/>
              </w:rPr>
              <w:t>«Первые шаг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шиярова Наи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телевизионный молодежный фестиваль эстрадного искусства «Созвездие-Йолдызлык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самодеятельный коллектив театр танца «Второе дых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уллина Э.Ю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бют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телевизионный молодежный фестиваль эстрадного искусства «Созвездие-Йолдызлык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гина Алия Серге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телевизионный молодежный фестиваль эстрадного искусства «Созвездие-Йолдызлык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 Олегович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телевизионный молодежный фестиваль эстрадного искусства «Созвездие-Йолдызлык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атуллин Гад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7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телевизионный молодежный фестиваль эстрадного искусства «Созвездие-Йолдызлык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Рост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телевизионный молодежный фестиваль эстрадного искусства «Созвездие-Йолдызлык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индийского танца «Сангам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укова Ж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национального татарского искусства «Кызыл  төл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баева 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национального татарского искусства «Кызыл  төл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баева 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национального татарского искусства «Кызыл  төлк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заев Тиму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 М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эстрадного искусства юных исполнителей и ансамблей «Колибри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оров Ростисл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эстрадного искусства юных исполнителей и ансамблей «Колибри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эстрадного искусства юных исполнителей и ансамблей «Колибри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лов 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эстрадного искусства юных исполнителей и ансамблей «Колибри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эстрадного искусства юных исполнителей и ансамблей «Колибри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эстрадного искусства юных исполнителей и ансамблей «Колибри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орова Екате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XV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республиканский фестиваль-конкурс эстрадного искусства юных исполнителей и ансамблей «Колибри-2020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аева Аме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Дипломан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спубликанский конкурс-выставка декоративно-прикладного творчества «Цветочный фейервер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ина 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right="-6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Республиканский 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 xml:space="preserve">твореский конкурс рисунков и чтеөов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sz w:val="20"/>
                <w:szCs w:val="20"/>
                <w:lang w:val="tt-RU" w:eastAsia="ru-RU"/>
              </w:rPr>
              <w:t>Солдатами не рождаются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заев Тимур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 М.М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01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российский уровень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34" w:right="-66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Всероссийский детско-юношеский фестиваль-конкурс сценического мастерства                       «Если б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йтумерова Дар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рсова Маргарита Владими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Лауреат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34" w:right="-66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Всероссийский детско-юношеский фестиваль-конкурс сценического мастерства                       «Если б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баева 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катер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Лауреат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34" w:right="-66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Открытый Всероссийский детско-юношеский фестиваль-конкурс сценического мастерства                       «Если бы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баева 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катерина Викторовн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Лауреат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34" w:right="-66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российская патриотическая акция «Лепестки георгиевских лент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 Салав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 участника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34" w:right="-66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российский конкурс, посвященному 75-летию Победы в ВОВ «Салют, Победа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ев Кир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autoSpaceDE w:val="false"/>
              <w:snapToGrid w:val="false"/>
              <w:spacing w:before="0" w:after="0"/>
              <w:ind w:left="34" w:right="-66" w:hanging="3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российский творческий конкурс «Мы гордимся Великой Победой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5.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тгараева Лейл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08" w:hRule="atLeast"/>
        </w:trPr>
        <w:tc>
          <w:tcPr>
            <w:tcW w:w="10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Международный уровень</w:t>
            </w:r>
          </w:p>
        </w:tc>
      </w:tr>
      <w:tr>
        <w:trPr>
          <w:trHeight w:val="69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4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ый фестиваль-конкурс эстрадной песни «Твой г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  <w:p>
            <w:pPr>
              <w:pStyle w:val="TableParagraph"/>
              <w:spacing w:lineRule="exact" w:line="2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4" w:before="2" w:after="0"/>
              <w:ind w:left="4" w:right="-107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Международный фестиваль-конкурс эстрадной песни «Твой голо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.</w:t>
            </w:r>
          </w:p>
          <w:p>
            <w:pPr>
              <w:pStyle w:val="TableParagraph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5" w:right="9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10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ыгуллина Рахи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ян 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русской песни «Звонни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 Д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деннова Е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ариса Анатольев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ев В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ллектив театр танца «Второе дых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постановщик Каримуллина Э.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 М.Х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 Наскаев И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ллектив театр танца «Второе дых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постановщик Каримуллина Э.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 М.Х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 Наскаев И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ллектив театр танца «Второе дых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постановщик Каримуллина Э.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 М.Х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 Наскаев И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-фестиваль в рамках международного проекта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движ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ый коллектив театр танца «Второе дых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, постановщик Каримуллина Э.Ю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уллин М.Х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еограф Наскаев И.З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фестиваль-конкурс детского, юношеского и взрослого творчества «Арт-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4" w:right="9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лаб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баева 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фестиваль-конкурс детского, юношеского и взрослого творчества «Арт-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ерова Ольг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Н.И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фестиваль-конкурс детского, юношеского и взрослого творчества «Арт-Олимп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1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баева 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дистанционная олимпиада по математике «Пятью Пять» 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f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ырова 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дистанционная олимпиада по математике «Пятью Пять» 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f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олова Мани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ждународная дистанционная олимпиада по математике «Пятью Пять» от проект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vefi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1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чн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йруллин Бул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ейманова З.Х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ый фестиваль-конкурс детского и юношеского творчества «Жемчужины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Ми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ый фестиваль-конкурс детского и юношеского творчества «Жемчужины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ый фестиваль-конкурс детского и юношеского творчества «Жемчужины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ифатьева Ник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деннова Е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ый фестиваль-конкурс детского и юношеского творчества «Жемчужины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елова Елизаве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деннова Е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ый фестиваль-конкурс детского и юношеского творчества «Жемчужины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кальный ансамбль «Второе дыхание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деннова Е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ый фестиваль-конкурс детского и юношеского творчества «Жемчужины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самбль русской песни «Звонниц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ракова Л.А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ртмейсте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ыденнова Е.Я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ый фестиваль-конкурс детского и юношеского творчества «Жемчужины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ягина 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уреа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ый фестиваль-конкурс детского и юношеского творчества «Жемчужины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лов Дмитр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III Международный фестиваль-конкурс детского и юношеского творчества «Жемчужины Татарст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ижнекамск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икян Верон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кина Э.Ф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пломант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 и юношеского творчества «Твой вы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кова 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 и юношеского творчества «Твой вы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дова Мил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 и юношеского творчества «Твой вы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ова Виолет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 и юношеского творчества «Твой вы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ннатуллин Гаде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 и юношеского творчества «Твой вы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хмадиева Ал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 и юношеского творчества «Твой вы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пова Диа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 и юношеского творчества «Твой вы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а Альби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 и юношеского творчества «Твой выход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Набережные Челны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залов А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а З.З.  Концертмейстер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нов О.А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ант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ени</w:t>
            </w:r>
          </w:p>
        </w:tc>
      </w:tr>
      <w:tr>
        <w:trPr>
          <w:trHeight w:val="1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ждународный конкурс татарской культуры, музыки и искусства им. Н.Г. Жиганова «Наследие Татарстан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Каза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баева 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9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фестиваль-конкурс детского, юношеского и взрослого творчества «КвАРТал талан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04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Елаб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гбаева Улья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щинина Е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уреа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5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false"/>
              <w:snapToGrid w:val="false"/>
              <w:spacing w:before="0" w:after="0"/>
              <w:ind w:left="34" w:right="-66" w:hanging="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ународный конкурс «Ден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5.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Оренбург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очно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 Салава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рхуллина Г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ТОГО: </w:t>
      </w:r>
      <w:r>
        <w:rPr>
          <w:rFonts w:cs="Times New Roman" w:ascii="Times New Roman" w:hAnsi="Times New Roman"/>
          <w:b/>
          <w:sz w:val="24"/>
          <w:szCs w:val="24"/>
        </w:rPr>
        <w:t>республиканских - 49; всероссийских - 6; международных - 4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7. Воспитательная работа с учащимися школы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2"/>
          <w:numId w:val="18"/>
        </w:numPr>
        <w:shd w:fill="FFFFFF" w:val="clear"/>
        <w:autoSpaceDE w:val="false"/>
        <w:ind w:left="284" w:hanging="21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сещения учащимися городских выставок и концертов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Экскурсии по Паркам и скверам г.Нижнекамска для воспитанников ЦДТ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Экскурсии в городской музей объединений ЦДТ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>Экскурсия в библиотеку имени Г.Тукая.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  <w:t xml:space="preserve">Виртуальная экскурсия </w:t>
      </w:r>
      <w:r>
        <w:rPr>
          <w:rFonts w:cs="Times New Roman" w:ascii="Times New Roman" w:hAnsi="Times New Roman"/>
          <w:sz w:val="20"/>
          <w:szCs w:val="20"/>
        </w:rPr>
        <w:t>«</w:t>
      </w:r>
      <w:r>
        <w:rPr>
          <w:rFonts w:cs="Times New Roman" w:ascii="Times New Roman" w:hAnsi="Times New Roman"/>
          <w:bCs/>
          <w:sz w:val="24"/>
          <w:szCs w:val="24"/>
          <w:lang w:val="tt-RU"/>
        </w:rPr>
        <w:t>Города - герои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0"/>
          <w:szCs w:val="20"/>
        </w:rPr>
        <w:t>Виртуальная экскурсия по музеям города Нижнекамск.</w:t>
      </w:r>
    </w:p>
    <w:p>
      <w:pPr>
        <w:pStyle w:val="Normal"/>
        <w:shd w:fill="FFFFFF" w:val="clear"/>
        <w:spacing w:lineRule="auto" w:line="240" w:before="0" w:after="0"/>
        <w:ind w:left="720" w:right="6" w:hanging="0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bCs/>
          <w:sz w:val="24"/>
          <w:szCs w:val="24"/>
          <w:lang w:val="tt-RU"/>
        </w:rPr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трудными подростками и детьми «группы риска»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течении года велась работа по профилактике безнадзорности и правонарушений несовершеннолетних: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банка данных неблагополучных семей воспитанников ЦДТ, склонных к правонарушениям и состоящих на внутришкольном учёте и в ОДН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формление информационных материалов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влечение в систему дополнительного образования детей и подростков с девиантным поведением;</w:t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я воспитательных часов по вопросам профилактики правонарушений среди несовершеннолетни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before="0" w:after="0"/>
        <w:ind w:left="426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клубных объединений по здоровому образу жизни: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«Азбука здоровья» -  занятие лекторий по здоровому образу жизни «100 вопросов – 100 ответов»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Хотим, чтобы стало модным – здоровым быть и свободным!» - </w:t>
      </w:r>
      <w:r>
        <w:rPr>
          <w:rFonts w:cs="Times New Roman" w:ascii="Times New Roman" w:hAnsi="Times New Roman"/>
          <w:bCs/>
          <w:sz w:val="24"/>
          <w:szCs w:val="24"/>
        </w:rPr>
        <w:t>занятия лектория по здоровому образу жизни «100 вопросов – 100 ответов»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Делай как мы, делай вместе с нами, делай лучше нас» -  спортивно-игровая программа </w:t>
      </w:r>
      <w:r>
        <w:rPr>
          <w:rFonts w:cs="Times New Roman" w:ascii="Times New Roman" w:hAnsi="Times New Roman"/>
          <w:bCs/>
          <w:sz w:val="24"/>
          <w:szCs w:val="24"/>
        </w:rPr>
        <w:t>по здоровому образу жизни «100 вопросов – 100 ответов»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««Здоровым быть - Родине служить!»» - </w:t>
      </w:r>
      <w:r>
        <w:rPr>
          <w:rFonts w:cs="Times New Roman" w:ascii="Times New Roman" w:hAnsi="Times New Roman"/>
          <w:bCs/>
          <w:sz w:val="24"/>
          <w:szCs w:val="24"/>
        </w:rPr>
        <w:t>викторина по здоровому образу жизни «100 вопросов – 100 ответов»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Здоровье – это жизнь» - виктори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 здоровому образу жизни «100 вопросов – 100 ответов»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«Привычки плохие и хорошие» - урок-лекторий </w:t>
      </w:r>
      <w:r>
        <w:rPr>
          <w:rFonts w:cs="Times New Roman" w:ascii="Times New Roman" w:hAnsi="Times New Roman"/>
          <w:bCs/>
          <w:sz w:val="24"/>
          <w:szCs w:val="24"/>
        </w:rPr>
        <w:t>по здоровому образу жизни «100 вопросов – 100 ответов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Береги здоровье смолоду» - игра-виктори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здоровому образу жизни «100 вопросов – 100 ответов»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240" w:before="0" w:after="0"/>
        <w:ind w:left="426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учащимися-инвалидами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аиболее одаренных детей администрацией центра (именные стипендии, освобождение от </w:t>
      </w:r>
      <w:r>
        <w:rPr>
          <w:rFonts w:cs="Times New Roman" w:ascii="Times New Roman" w:hAnsi="Times New Roman"/>
          <w:sz w:val="24"/>
          <w:szCs w:val="24"/>
        </w:rPr>
        <w:t xml:space="preserve">платы за обучение, поездки на конкурсы </w:t>
      </w:r>
      <w:r>
        <w:rPr>
          <w:rFonts w:cs="Times New Roman" w:ascii="Times New Roman" w:hAnsi="Times New Roman"/>
          <w:bCs/>
          <w:sz w:val="24"/>
          <w:szCs w:val="24"/>
        </w:rPr>
        <w:t xml:space="preserve">и фестивали, пошив костюм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обретение инструментов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</w:rPr>
        <w:t>т.п.).</w:t>
      </w:r>
    </w:p>
    <w:p>
      <w:pPr>
        <w:pStyle w:val="Normal"/>
        <w:spacing w:before="0" w:after="0"/>
        <w:ind w:left="709" w:hanging="28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матические занятия в объединениях ЦДТ по привлечению внимания детей к экологическим проблемам и защите окружающей среды, по воспитанию чувства ответственности, доброты у детей, а также направленные на героико-патриотическое воспитание:</w:t>
      </w:r>
    </w:p>
    <w:p>
      <w:pPr>
        <w:pStyle w:val="Style19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«Вклад наших земляков в Великую Победу» (программа, </w:t>
      </w:r>
      <w:r>
        <w:rPr>
          <w:rFonts w:cs="Times New Roman" w:ascii="Times New Roman" w:hAnsi="Times New Roman"/>
          <w:sz w:val="24"/>
          <w:szCs w:val="24"/>
        </w:rPr>
        <w:t>посвященная ветеранам г. Нижнекамска)- занятие по патриотическому и гражданскому воспитанию, «Поклонимся Великим тем годам».</w:t>
      </w:r>
    </w:p>
    <w:p>
      <w:pPr>
        <w:pStyle w:val="Style19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Настоящее – это хорошо осознанное прошлое» - урок-лекторий.</w:t>
      </w:r>
    </w:p>
    <w:p>
      <w:pPr>
        <w:pStyle w:val="Style19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локола памяти» - дискуссия.</w:t>
      </w:r>
    </w:p>
    <w:p>
      <w:pPr>
        <w:pStyle w:val="Style19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День памяти жертв политических репрессий» - урок-беседа.</w:t>
      </w:r>
    </w:p>
    <w:p>
      <w:pPr>
        <w:pStyle w:val="Style19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Когда народ един, он не победим» - викторина.</w:t>
      </w:r>
    </w:p>
    <w:p>
      <w:pPr>
        <w:pStyle w:val="Style19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Я – гражданин России» - беседа-презентация.</w:t>
      </w:r>
    </w:p>
    <w:p>
      <w:pPr>
        <w:pStyle w:val="Style19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смотр документальных фильмов о Великой Отечественной войне 1941-1945 годов.</w:t>
      </w:r>
    </w:p>
    <w:p>
      <w:pPr>
        <w:pStyle w:val="Style19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«Война: взгляд через детство» - мультимедийная хроника.</w:t>
      </w:r>
    </w:p>
    <w:p>
      <w:pPr>
        <w:pStyle w:val="Style19"/>
        <w:spacing w:lineRule="auto" w:line="360" w:before="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Песни военных лет» - тематическое занятие.</w:t>
      </w:r>
    </w:p>
    <w:p>
      <w:pPr>
        <w:pStyle w:val="Style19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Великая Победа» - беседа.</w:t>
      </w:r>
    </w:p>
    <w:p>
      <w:pPr>
        <w:pStyle w:val="Style19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Патриотизм начинается с детства» - тематический урок – лектория клубного объединения «Поклонимся Великим тем годам».</w:t>
      </w:r>
    </w:p>
    <w:p>
      <w:pPr>
        <w:pStyle w:val="Style19"/>
        <w:spacing w:lineRule="auto" w:line="360" w:before="0" w:after="0"/>
        <w:ind w:left="709" w:hanging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бережного отношения к культуре и истории родного кра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</w:rPr>
        <w:t>«Государственная символика России и Татарстана»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нятия   клубного объединения «Колокольчик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, способствующих воспитанию любви к родному краю, город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еликие люди в истории родного города»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занятия   клубного объединения «Колокольчик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День народного единства» - тематический урок –лекторий клубного объединения «Поклонимся Великим тем годам»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«Тайны родного края» - </w:t>
      </w:r>
      <w:r>
        <w:rPr>
          <w:rFonts w:cs="Times New Roman" w:ascii="Times New Roman" w:hAnsi="Times New Roman"/>
          <w:bCs/>
          <w:sz w:val="24"/>
          <w:szCs w:val="24"/>
        </w:rPr>
        <w:t>занятие клубного объединения «Колокольчик» способствующих воспитанию любви к родному краю, город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«Уроки доброты» (программа, посвященная толерантности)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ятие клубного объединения «Колокольчик» способствующих воспитанию любви к родному краю, город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Памятники и достопримечательности родного города» –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нятие клубного объединения «Колокольчик» способствующих воспитанию любви к родному краю, город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«Голубые очи планеты» (программа, посвященная защите и охране окружающей среды) – урок-лектория в объединении «Колокольчик» способствующих воспитанию любви к родному краю, городу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2"/>
          <w:numId w:val="18"/>
        </w:numPr>
        <w:spacing w:lineRule="auto" w:line="360" w:before="0" w:after="0"/>
        <w:ind w:left="426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а по развитию и пропаганде татарского национального искусства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  <w:lang w:val="tt-RU"/>
        </w:rPr>
        <w:t>Кадерлэ син, ярат китапн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 - экскурсия в библиотеку имени Г.Тук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уган ягым -Татарстан» - беседа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tt-RU"/>
        </w:rPr>
        <w:t>Татар х</w:t>
      </w:r>
      <w:r>
        <w:rPr>
          <w:rFonts w:cs="Times New Roman" w:ascii="Times New Roman" w:hAnsi="Times New Roman"/>
          <w:sz w:val="24"/>
          <w:szCs w:val="24"/>
        </w:rPr>
        <w:t>алык йолалары – рухи байлыгыбыз» -  занятия клубного объединения  «Энҗе бөртекләре».</w:t>
      </w:r>
    </w:p>
    <w:p>
      <w:pPr>
        <w:pStyle w:val="Normal"/>
        <w:spacing w:lineRule="auto" w:line="36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- «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Кыш бабай </w:t>
      </w:r>
      <w:r>
        <w:rPr>
          <w:rFonts w:cs="Times New Roman" w:ascii="Times New Roman" w:hAnsi="Times New Roman"/>
          <w:sz w:val="24"/>
          <w:szCs w:val="24"/>
        </w:rPr>
        <w:t>бүләкләре» -  занятия  клубного объединения  «Энҗе бөртекләре».</w:t>
      </w:r>
    </w:p>
    <w:p>
      <w:pPr>
        <w:pStyle w:val="Normal"/>
        <w:spacing w:lineRule="auto" w:line="360" w:before="0" w:after="0"/>
        <w:ind w:left="426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Живи в веках, мой Татарстан!» - ознакомление с татарскими костюм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Работа с родителям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1.Психолого-педагогическое, музыкальное просвещение родителе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школьны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лассные родительские собрания, концерты. 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0.2. Организация совместной деятельности родителей и детей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ие отчёты по специальным предметам, раскрывающие достижения воспитанников, показывающие особенности труда, индивидуального стиля педагога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крытые уроки, раскрывающие способности обучающихся.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местные классные собрания по итогам учебной работы, анализу учебной деятельности обучающихся, тематических собраний – дискуссий по проблеме учебы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групповых и индивидуальных консультаций по проблемам обучени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840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роков с участием родителей.  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родителей, способных к организаторской работе, подготовка и проведение выборов родительского комитета на родительском собран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поручений между родителями по участию в делах центра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еспечение развития самоуправления в родительском коллективе. Помощь в организации работы родительского комитета и других органов родительского самоуправлени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комство родителей с учебным планом, программами, вариантами обучения, возможным выбором изучаемых предмето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дивидуальных и общих консультаций для родител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36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ыпускного вечера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 Сфера услуг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агает ли школа хорошей библиотекой, фонотекой. Могут ли родители в течение года пользоваться её услугами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ет ли  в ЦДТ студия звукозаписи – нет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ть ли в ЦДТ прокат инструментов - нет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гут ли сделать ксерокопии нот - да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в школе условия для самоподготовки учащиеся, где дети могут позаниматься – дети могут заниматься в кабинетах по объединениям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ие условия созданы в ЦДТ для поддержания здоровья детей – медицинский кабинет, комната приёма пищи - нет, раздевалки – гардероб - да, пандус - нет, велопарковка - нет. Имеется ли чистая питьевая вода в кулерах - да. Выдаются ли бахилы для посетителей ЦДТ - да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2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Имиджевая политика ЦДТ. Сотрудничество со СМИ </w:t>
      </w:r>
      <w:r>
        <w:rPr>
          <w:rFonts w:cs="Times New Roman" w:ascii="Times New Roman" w:hAnsi="Times New Roman"/>
          <w:bCs/>
          <w:sz w:val="24"/>
          <w:szCs w:val="24"/>
        </w:rPr>
        <w:t>(работа сайта, Вконтакт, инстаграмма, оформление информационных стендов, изготовление и выпуск рекламной продукции, статьи и репортажи в СМИ)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3. Сведения о работе по укреплению учебной базы ЦДТ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13.1.</w:t>
      </w:r>
      <w:r>
        <w:rPr/>
        <w:t xml:space="preserve">Финансирование </w:t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710"/>
        <w:gridCol w:w="2652"/>
        <w:gridCol w:w="2639"/>
      </w:tblGrid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Школа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ное финансир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с 01.01.17. по 31.12.2017.)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ный дохо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 количество средств и источник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уктура расходов внебюдже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иобретения, командировки, доплаты, ремонт)</w:t>
            </w:r>
          </w:p>
        </w:tc>
      </w:tr>
      <w:tr>
        <w:trPr>
          <w:trHeight w:val="9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ДТ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594 000,0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 820,0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обретение – 0;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монт – 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2.Приобретения с 1 сентября 2015г.</w:t>
      </w:r>
    </w:p>
    <w:p>
      <w:pPr>
        <w:pStyle w:val="Normal"/>
        <w:shd w:fill="FFFFFF" w:val="clear"/>
        <w:autoSpaceDE w:val="false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375"/>
        <w:gridCol w:w="1347"/>
        <w:gridCol w:w="1875"/>
        <w:gridCol w:w="1995"/>
      </w:tblGrid>
      <w:tr>
        <w:trPr>
          <w:trHeight w:val="145" w:hRule="atLeast"/>
        </w:trPr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приобретений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точник финансирования</w:t>
            </w:r>
          </w:p>
        </w:tc>
      </w:tr>
      <w:tr>
        <w:trPr>
          <w:trHeight w:val="145" w:hRule="atLeast"/>
        </w:trPr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юджет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небюдж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нсорская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мощь</w:t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утбу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 718,3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 211,6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ФУ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560, 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рь противопожарная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обувь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ан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5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намент к костюмам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това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235,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товары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22,4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нужды учреждения было израсходовано –  386 595,40 рубл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vanish/>
          <w:sz w:val="26"/>
          <w:szCs w:val="26"/>
        </w:rPr>
      </w:pPr>
      <w:r>
        <w:rPr>
          <w:rFonts w:cs="Times New Roman" w:ascii="Times New Roman" w:hAnsi="Times New Roman"/>
          <w:b/>
          <w:vanish/>
          <w:sz w:val="26"/>
          <w:szCs w:val="26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4. Привлечение финансовых средств:</w:t>
      </w:r>
    </w:p>
    <w:p>
      <w:pPr>
        <w:pStyle w:val="Normal"/>
        <w:spacing w:lineRule="auto" w:line="240" w:before="28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бота среди родителей по привлечению средств (добровольные пожертвования) на поддержку и развитие творческих способностей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5. </w:t>
      </w:r>
      <w:r>
        <w:rPr>
          <w:rFonts w:cs="Times New Roman" w:ascii="Times New Roman" w:hAnsi="Times New Roman"/>
          <w:b/>
          <w:bCs/>
          <w:sz w:val="28"/>
          <w:szCs w:val="28"/>
        </w:rPr>
        <w:t>Выводы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</w:rPr>
        <w:t>с учетом задач, поставленных на учебный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БУ ДО «Центр детского творчества» НМР РТ в 2019-2020 учебном году проделал   плодотворную работу, так же</w:t>
      </w:r>
      <w:r>
        <w:rPr>
          <w:rFonts w:cs="Times New Roman" w:ascii="Times New Roman" w:hAnsi="Times New Roman"/>
          <w:sz w:val="24"/>
          <w:szCs w:val="24"/>
        </w:rPr>
        <w:t xml:space="preserve"> коллектив Центра детского творчества проводил активную общественную работу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дагоги дополнительного образования детей и их воспитанники принимали участие во многих мероприятиях городского, республиканского и международного значения. Многогранная деятельность в пространстве ЦДТ способствует сотрудничеству и сотворчеству детей и взрослых, взаимодействию педагогов, родителей.  Формы сотрудничества самые разные: организация досуга, совместная образовательная, творческая деятельность в студиях, клубах, других объединениях.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Центр детского творчества – это многопрофильное учреждение, в котором развивают свои творческие способности, расширяют кругозор, учатся общению наши воспитанни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учреждения обусловлена сложившимися традициями, проверенным опытом, формами и методами образовательной, досуговой, методической деятельности, что дает определённые результаты. В соответствии с годовым планом работы на 2019-2020 учебный год коллектив Центра детского творчества выполнил социальную норму по сохранению и пополнению контингента обучающихся и развитию творческого потенциала  детей на основе сохранений их физического, духовного и нравственного здоровья. Высокий показатель сохранности контингента обучающихся обусловлен рядом факторов: профессиональным уровнем педагогов, учётом интересов детей и родителей, созданием комфортных условий для обучения детей, обеспечением участия в конкурсах различного уровня и организацией культурно-массовой деятельности, а так же наличием системы контроля полноты реализации образовательных программ на уровне объедин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коллектив Центра детского творчества – это сплочённый союз единомышленников, имеющий реальный потенциал для осуществления образовательного процесса на достаточно высоком уровне и существенный опыт работы в системе дополнительного образования дет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педагогов учреждения направлена на развитие личностных особенностей детей, на создание условий, где обеспечивается успешность, рождается творчество, вдохновение и профессиональное самоопределе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деятельность в Центре осуществляется с учётом запросов детей, потребности семьи, особенности национально-культурных традиций по средствам реализации дополнительных общеразвивающих общеобразовательных программ по пяти направленностям:</w:t>
      </w:r>
    </w:p>
    <w:p>
      <w:pPr>
        <w:pStyle w:val="Normal"/>
        <w:tabs>
          <w:tab w:val="clear" w:pos="708"/>
          <w:tab w:val="left" w:pos="0" w:leader="none"/>
          <w:tab w:val="left" w:pos="4140" w:leader="none"/>
        </w:tabs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художественно-эстетическая;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естественно-научна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 – педагогическая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культурно-спортивна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валификации и профессионального мастерства педагогов осуществлялось через обучение на курсах повышения квалификации, семинарах, посещение и проведение мастер-классов и открытых зан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епосредственном участии педагогов дополнительного образования в методическом кабинете Центра детского творчества комплектуются тематические и творческие папки, информационно-тематические папки по вопросам программно-методического обеспечения, папки сценариев и методических разработок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групп в МБУ ДО «ЦДТ» НМР РТ комплектуется на добровольной основе, определяется Муниципальным заданием, на основании поданных заявлений родителей  (законных представителей)  и условий, созданных для осуществления образовательного процесса, с учетом санитарных норм. В ЦДТ работают 19 основных педагога (и совместителей 20 человек). Основным документом педагога дополнительного образования является дополнительная общеобразовательная общеразвивающая программа, которая реализуется с использованием соответствующих дидактических, иллюстративных и методических материалов.  Организована работа по обеспечению аттестации педагогов в соответствии с новым порядком аттестации.</w:t>
      </w:r>
    </w:p>
    <w:p>
      <w:pPr>
        <w:pStyle w:val="Heading1"/>
        <w:spacing w:lineRule="auto" w:line="360"/>
        <w:ind w:firstLine="567"/>
        <w:jc w:val="both"/>
        <w:rPr/>
      </w:pPr>
      <w:r>
        <w:rPr>
          <w:szCs w:val="24"/>
        </w:rPr>
        <w:t>В  МБУ ДО «ЦДТ» НМР РТ расширяется форма отчетности коллективов ЦДТ: наряду с обязательными отчетными концертами коллективов, отчетными выставками проводятся открытые занятия, концерты, праздники, персональные выставки, мастер-классы</w:t>
      </w:r>
      <w:r>
        <w:rPr>
          <w:szCs w:val="24"/>
          <w:lang w:val="ru-RU"/>
        </w:rPr>
        <w:t>, конкурсы</w:t>
      </w:r>
      <w:r>
        <w:rPr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можно сделать вывод, что деятельность МБУ ДО «ЦДТ» НМР РТ решает свою основную задачу: выявление и развитие способностей каждого ребенка, формирование духовно-богатой, свободной, творчески мыслящей, социально активной личности, ориентированной на высокие нравственные ценности, способной впоследствии на участие в социальном и духовном развитии обще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ind w:hanging="142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6. </w:t>
      </w:r>
      <w:r>
        <w:rPr>
          <w:rFonts w:cs="Times New Roman" w:ascii="Times New Roman" w:hAnsi="Times New Roman"/>
          <w:b/>
          <w:bCs/>
          <w:sz w:val="28"/>
          <w:szCs w:val="28"/>
        </w:rPr>
        <w:t>Задачи коллектива на следующий учебный го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хранение и приумножение традиций учрежд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качества учебного процесса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овышение профессиональной компетентности педагогических кадров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астие в республиканских, международных, всероссийских, региональных конкурсах и фестивалях. Повышение результатив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крепление нравственного, духовного и физического здоровья детей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оспитание любви и интереса к искусству и толерантности к окружающим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витие навыков эффективного взаимодействия и культуры общения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спитание у детей потребности в общении с духовным и культурным наследием родного края, поддержание интереса к традициям народной культуры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оздание условий для социального, культурного и профессионального самоопределения и творческой самореализации детей, адаптация их в обществе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имулирование творческой самореализации детей через различные виды творческой деятельност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комплексного подхода к формированию у детей ценностного отношения к здоровью и здоровому образу жизни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существление работы по профилактике правонарушений.</w:t>
      </w:r>
    </w:p>
    <w:p>
      <w:pPr>
        <w:pStyle w:val="Normal"/>
        <w:numPr>
          <w:ilvl w:val="0"/>
          <w:numId w:val="9"/>
        </w:numPr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овлечение в интерактивные формы профилактической работы учащихся «группы рис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</w:r>
    </w:p>
    <w:p>
      <w:pPr>
        <w:pStyle w:val="Normal"/>
        <w:shd w:fill="FFFFFF" w:val="clear"/>
        <w:autoSpaceDE w:val="fals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 Предложения к РМЦ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rPr/>
      </w:pPr>
      <w:r>
        <w:rPr>
          <w:rFonts w:cs="Times New Roman" w:ascii="Times New Roman" w:hAnsi="Times New Roman"/>
          <w:bCs/>
          <w:sz w:val="24"/>
          <w:szCs w:val="24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рганизовать семинары, курсы повышения квалификации в  г. Нижнекамск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8"/>
        <w:gridCol w:w="5213"/>
      </w:tblGrid>
      <w:tr>
        <w:trPr>
          <w:trHeight w:val="477" w:hRule="atLeast"/>
        </w:trPr>
        <w:tc>
          <w:tcPr>
            <w:tcW w:w="5208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отдела по методической работе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.Ф. Хайруллина</w:t>
            </w:r>
          </w:p>
        </w:tc>
      </w:tr>
      <w:tr>
        <w:trPr>
          <w:trHeight w:val="577" w:hRule="atLeast"/>
        </w:trPr>
        <w:tc>
          <w:tcPr>
            <w:tcW w:w="5208" w:type="dxa"/>
            <w:tcBorders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Директор МБ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БОУК»:                                                                          </w:t>
            </w:r>
          </w:p>
        </w:tc>
        <w:tc>
          <w:tcPr>
            <w:tcW w:w="5213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.Р. Байрамгул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drawing>
          <wp:inline distT="0" distB="0" distL="0" distR="0">
            <wp:extent cx="6379210" cy="9021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210" cy="902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1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Bodytext5Exact">
    <w:name w:val="Body text (5) Exact"/>
    <w:qFormat/>
    <w:rPr>
      <w:rFonts w:ascii="Times New Roman" w:hAnsi="Times New Roman" w:cs="Times New Roman"/>
      <w:b/>
      <w:bCs/>
      <w:u w:val="none"/>
    </w:rPr>
  </w:style>
  <w:style w:type="character" w:styleId="Bodytext5">
    <w:name w:val="Body text (5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276" w:before="0" w:after="0"/>
      <w:ind w:hanging="50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ntrddkuk@mail.ru" TargetMode="External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4:41:00Z</dcterms:created>
  <dc:creator>Комп</dc:creator>
  <dc:description/>
  <cp:keywords/>
  <dc:language>en-US</dc:language>
  <cp:lastModifiedBy>zoder</cp:lastModifiedBy>
  <cp:lastPrinted>2019-06-11T08:57:00Z</cp:lastPrinted>
  <dcterms:modified xsi:type="dcterms:W3CDTF">2020-06-11T06:02:00Z</dcterms:modified>
  <cp:revision>48</cp:revision>
  <dc:subject/>
  <dc:title/>
</cp:coreProperties>
</file>